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824"/>
        <w:gridCol w:w="1226"/>
        <w:gridCol w:w="820"/>
        <w:gridCol w:w="2407"/>
        <w:gridCol w:w="1138"/>
        <w:gridCol w:w="162"/>
        <w:gridCol w:w="803"/>
        <w:gridCol w:w="360"/>
        <w:gridCol w:w="2051"/>
      </w:tblGrid>
      <w:tr>
        <w:trPr>
          <w:trHeight w:val="397" w:hRule="atLeast"/>
        </w:trPr>
        <w:tc>
          <w:tcPr>
            <w:tcW w:w="3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eastAsia="굴림체" w:cs="굴림체" w:ascii="굴림체" w:hAnsi="굴림체"/>
                <w:bCs/>
                <w:szCs w:val="20"/>
              </w:rPr>
            </w:r>
          </w:p>
        </w:tc>
        <w:tc>
          <w:tcPr>
            <w:tcW w:w="452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/>
                <w:b/>
                <w:bCs/>
                <w:sz w:val="40"/>
                <w:szCs w:val="40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  <w:b/>
                <w:bCs/>
                <w:sz w:val="40"/>
                <w:szCs w:val="40"/>
              </w:rPr>
              <w:t>입 사 지 원 서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4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 w:val="4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  <w:szCs w:val="20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  <w:bCs/>
                <w:szCs w:val="20"/>
              </w:rPr>
              <w:t>지원분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  <w:szCs w:val="20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  <w:szCs w:val="20"/>
              </w:rPr>
            </w:r>
          </w:p>
        </w:tc>
        <w:tc>
          <w:tcPr>
            <w:tcW w:w="452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/>
                <w:b/>
                <w:bCs/>
                <w:sz w:val="44"/>
                <w:szCs w:val="20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/>
                <w:bCs/>
                <w:sz w:val="4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  <w:szCs w:val="20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  <w:bCs/>
                <w:szCs w:val="20"/>
              </w:rPr>
              <w:t>희망연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  <w:szCs w:val="20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(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사진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성    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(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한글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연 락 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(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핸드폰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(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영문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(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자  택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(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한자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E-mail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생년월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 xml:space="preserve">  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(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양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음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취미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특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주    소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보훈여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 xml:space="preserve">대상 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 xml:space="preserve">/ 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비대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장애여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  <w:bCs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 xml:space="preserve">(  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장애  급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 xml:space="preserve">) 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 xml:space="preserve">해당 </w:t>
            </w: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 xml:space="preserve">/ 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비해당</w:t>
            </w:r>
          </w:p>
        </w:tc>
      </w:tr>
    </w:tbl>
    <w:p>
      <w:pPr>
        <w:pStyle w:val="Normal"/>
        <w:snapToGrid w:val="false"/>
        <w:rPr>
          <w:rFonts w:ascii="한컴 고딕;맑은 고딕" w:hAnsi="한컴 고딕;맑은 고딕" w:eastAsia="한컴 고딕;맑은 고딕" w:cs="한컴 고딕;맑은 고딕"/>
          <w:sz w:val="10"/>
          <w:szCs w:val="10"/>
        </w:rPr>
      </w:pPr>
      <w:r>
        <w:rPr>
          <w:rFonts w:eastAsia="한컴 고딕;맑은 고딕" w:cs="한컴 고딕;맑은 고딕" w:ascii="한컴 고딕;맑은 고딕" w:hAnsi="한컴 고딕;맑은 고딕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165"/>
        <w:gridCol w:w="1166"/>
        <w:gridCol w:w="2160"/>
        <w:gridCol w:w="1483"/>
        <w:gridCol w:w="1586"/>
        <w:gridCol w:w="1071"/>
        <w:gridCol w:w="1080"/>
        <w:gridCol w:w="791"/>
      </w:tblGrid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학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력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사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입학 년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졸업 년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학교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전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졸업구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평점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만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소재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주야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 xml:space="preserve">년 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 xml:space="preserve">년 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고등학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졸업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대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졸업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편입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대학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졸업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편입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대학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석사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수료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대학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박사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수료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</w:tbl>
    <w:p>
      <w:pPr>
        <w:pStyle w:val="Normal"/>
        <w:snapToGrid w:val="false"/>
        <w:rPr>
          <w:rFonts w:ascii="한컴 고딕;맑은 고딕" w:hAnsi="한컴 고딕;맑은 고딕" w:eastAsia="한컴 고딕;맑은 고딕" w:cs="한컴 고딕;맑은 고딕"/>
          <w:sz w:val="10"/>
          <w:szCs w:val="10"/>
        </w:rPr>
      </w:pPr>
      <w:r>
        <w:rPr>
          <w:rFonts w:eastAsia="한컴 고딕;맑은 고딕" w:cs="한컴 고딕;맑은 고딕" w:ascii="한컴 고딕;맑은 고딕" w:hAnsi="한컴 고딕;맑은 고딕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165"/>
        <w:gridCol w:w="1166"/>
        <w:gridCol w:w="1620"/>
        <w:gridCol w:w="1260"/>
        <w:gridCol w:w="720"/>
        <w:gridCol w:w="1089"/>
        <w:gridCol w:w="1080"/>
        <w:gridCol w:w="1260"/>
        <w:gridCol w:w="1142"/>
      </w:tblGrid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경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력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사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입사 년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퇴사 년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회사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근무부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직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직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퇴직사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연봉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(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만원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업종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 xml:space="preserve">년 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 xml:space="preserve">년 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</w:tbl>
    <w:p>
      <w:pPr>
        <w:pStyle w:val="Normal"/>
        <w:snapToGrid w:val="false"/>
        <w:rPr>
          <w:rFonts w:ascii="한컴 고딕;맑은 고딕" w:hAnsi="한컴 고딕;맑은 고딕" w:eastAsia="한컴 고딕;맑은 고딕" w:cs="한컴 고딕;맑은 고딕"/>
          <w:sz w:val="10"/>
          <w:szCs w:val="10"/>
        </w:rPr>
      </w:pPr>
      <w:r>
        <w:rPr>
          <w:rFonts w:eastAsia="한컴 고딕;맑은 고딕" w:cs="한컴 고딕;맑은 고딕" w:ascii="한컴 고딕;맑은 고딕" w:hAnsi="한컴 고딕;맑은 고딕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152"/>
        <w:gridCol w:w="1185"/>
        <w:gridCol w:w="1668"/>
        <w:gridCol w:w="470"/>
        <w:gridCol w:w="1259"/>
        <w:gridCol w:w="1256"/>
        <w:gridCol w:w="1256"/>
        <w:gridCol w:w="1257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자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격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사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자격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취득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발급기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어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학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능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언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시험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점수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(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등급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취득일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00.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00.00.0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영어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bCs/>
              </w:rPr>
              <w:t>□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 xml:space="preserve">상  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□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 xml:space="preserve">중상  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□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 xml:space="preserve">중  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□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 xml:space="preserve">중하  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□</w:t>
            </w:r>
            <w:r>
              <w:rPr>
                <w:rFonts w:ascii="한컴 고딕;맑은 고딕" w:hAnsi="한컴 고딕;맑은 고딕" w:cs="한컴 고딕;맑은 고딕" w:eastAsia="한컴 고딕;맑은 고딕"/>
                <w:bCs/>
              </w:rPr>
              <w:t>하</w:t>
            </w:r>
          </w:p>
        </w:tc>
      </w:tr>
    </w:tbl>
    <w:p>
      <w:pPr>
        <w:pStyle w:val="Normal"/>
        <w:snapToGrid w:val="false"/>
        <w:rPr>
          <w:rFonts w:ascii="한컴 고딕;맑은 고딕" w:hAnsi="한컴 고딕;맑은 고딕" w:eastAsia="한컴 고딕;맑은 고딕" w:cs="한컴 고딕;맑은 고딕"/>
          <w:sz w:val="10"/>
          <w:szCs w:val="10"/>
        </w:rPr>
      </w:pPr>
      <w:r>
        <w:rPr>
          <w:rFonts w:eastAsia="한컴 고딕;맑은 고딕" w:cs="한컴 고딕;맑은 고딕" w:ascii="한컴 고딕;맑은 고딕" w:hAnsi="한컴 고딕;맑은 고딕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511"/>
        <w:gridCol w:w="1800"/>
        <w:gridCol w:w="2408"/>
        <w:gridCol w:w="3783"/>
      </w:tblGrid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특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이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사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기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구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기관 및 장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상세내용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 xml:space="preserve">년 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 xml:space="preserve">월 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~ 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 xml:space="preserve">년 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118" w:hRule="atLeast"/>
        </w:trPr>
        <w:tc>
          <w:tcPr>
            <w:tcW w:w="109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 고딕;맑은 고딕" w:hAnsi="한컴 고딕;맑은 고딕" w:eastAsia="한컴 고딕;맑은 고딕" w:cs="한컴 고딕;맑은 고딕"/>
                <w:sz w:val="18"/>
                <w:szCs w:val="18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sz w:val="18"/>
                <w:szCs w:val="18"/>
              </w:rPr>
              <w:t xml:space="preserve">* </w:t>
            </w:r>
            <w:r>
              <w:rPr>
                <w:rFonts w:ascii="한컴 고딕;맑은 고딕" w:hAnsi="한컴 고딕;맑은 고딕" w:cs="한컴 고딕;맑은 고딕" w:eastAsia="한컴 고딕;맑은 고딕"/>
                <w:sz w:val="18"/>
                <w:szCs w:val="18"/>
              </w:rPr>
              <w:t>직장경력외 해외체류경험</w:t>
            </w:r>
            <w:r>
              <w:rPr>
                <w:rFonts w:eastAsia="한컴 고딕;맑은 고딕" w:cs="한컴 고딕;맑은 고딕" w:ascii="한컴 고딕;맑은 고딕" w:hAnsi="한컴 고딕;맑은 고딕"/>
                <w:sz w:val="18"/>
                <w:szCs w:val="18"/>
              </w:rPr>
              <w:t xml:space="preserve">, </w:t>
            </w:r>
            <w:r>
              <w:rPr>
                <w:rFonts w:ascii="한컴 고딕;맑은 고딕" w:hAnsi="한컴 고딕;맑은 고딕" w:cs="한컴 고딕;맑은 고딕" w:eastAsia="한컴 고딕;맑은 고딕"/>
                <w:sz w:val="18"/>
                <w:szCs w:val="18"/>
              </w:rPr>
              <w:t>주요활동 및 사회경험 등 자기</w:t>
            </w:r>
            <w:r>
              <w:rPr>
                <w:rFonts w:eastAsia="한컴 고딕;맑은 고딕" w:cs="한컴 고딕;맑은 고딕" w:ascii="한컴 고딕;맑은 고딕" w:hAnsi="한컴 고딕;맑은 고딕"/>
                <w:sz w:val="18"/>
                <w:szCs w:val="18"/>
              </w:rPr>
              <w:t>PR</w:t>
            </w:r>
            <w:r>
              <w:rPr>
                <w:rFonts w:ascii="한컴 고딕;맑은 고딕" w:hAnsi="한컴 고딕;맑은 고딕" w:cs="한컴 고딕;맑은 고딕" w:eastAsia="한컴 고딕;맑은 고딕"/>
                <w:sz w:val="18"/>
                <w:szCs w:val="18"/>
              </w:rPr>
              <w:t>에 도움이 되는 사항 기입</w:t>
            </w:r>
            <w:r>
              <w:rPr>
                <w:rFonts w:eastAsia="한컴 고딕;맑은 고딕" w:cs="한컴 고딕;맑은 고딕" w:ascii="한컴 고딕;맑은 고딕" w:hAnsi="한컴 고딕;맑은 고딕"/>
                <w:sz w:val="18"/>
                <w:szCs w:val="18"/>
              </w:rPr>
              <w:br/>
              <w:t xml:space="preserve">* </w:t>
            </w:r>
            <w:r>
              <w:rPr>
                <w:rFonts w:ascii="한컴 고딕;맑은 고딕" w:hAnsi="한컴 고딕;맑은 고딕" w:cs="한컴 고딕;맑은 고딕" w:eastAsia="한컴 고딕;맑은 고딕"/>
                <w:sz w:val="18"/>
                <w:szCs w:val="18"/>
              </w:rPr>
              <w:t>학력</w:t>
            </w:r>
            <w:r>
              <w:rPr>
                <w:rFonts w:eastAsia="한컴 고딕;맑은 고딕" w:cs="한컴 고딕;맑은 고딕" w:ascii="한컴 고딕;맑은 고딕" w:hAnsi="한컴 고딕;맑은 고딕"/>
                <w:sz w:val="18"/>
                <w:szCs w:val="18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  <w:sz w:val="18"/>
                <w:szCs w:val="18"/>
              </w:rPr>
              <w:t>경력 기간 중 공백기간에 무엇을 했는지 기입</w:t>
            </w:r>
          </w:p>
        </w:tc>
      </w:tr>
    </w:tbl>
    <w:p>
      <w:pPr>
        <w:pStyle w:val="Normal"/>
        <w:snapToGrid w:val="false"/>
        <w:rPr>
          <w:rFonts w:ascii="한컴 고딕;맑은 고딕" w:hAnsi="한컴 고딕;맑은 고딕" w:eastAsia="한컴 고딕;맑은 고딕" w:cs="한컴 고딕;맑은 고딕"/>
          <w:sz w:val="10"/>
          <w:szCs w:val="10"/>
        </w:rPr>
      </w:pPr>
      <w:r>
        <w:rPr>
          <w:rFonts w:eastAsia="한컴 고딕;맑은 고딕" w:cs="한컴 고딕;맑은 고딕" w:ascii="한컴 고딕;맑은 고딕" w:hAnsi="한컴 고딕;맑은 고딕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712"/>
        <w:gridCol w:w="1440"/>
        <w:gridCol w:w="1260"/>
        <w:gridCol w:w="1080"/>
        <w:gridCol w:w="1620"/>
        <w:gridCol w:w="1980"/>
        <w:gridCol w:w="1080"/>
        <w:gridCol w:w="1331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가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족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사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관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성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생년월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학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직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직장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동거여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가족관계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00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Y / N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 xml:space="preserve">남 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녀 중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째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Y / N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Y / N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Y / N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</w:tbl>
    <w:p>
      <w:pPr>
        <w:pStyle w:val="Normal"/>
        <w:snapToGrid w:val="false"/>
        <w:rPr>
          <w:rFonts w:ascii="한컴 고딕;맑은 고딕" w:hAnsi="한컴 고딕;맑은 고딕" w:eastAsia="한컴 고딕;맑은 고딕" w:cs="한컴 고딕;맑은 고딕"/>
          <w:sz w:val="10"/>
          <w:szCs w:val="10"/>
        </w:rPr>
      </w:pPr>
      <w:r>
        <w:rPr>
          <w:rFonts w:eastAsia="한컴 고딕;맑은 고딕" w:cs="한컴 고딕;맑은 고딕" w:ascii="한컴 고딕;맑은 고딕" w:hAnsi="한컴 고딕;맑은 고딕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511"/>
        <w:gridCol w:w="1440"/>
        <w:gridCol w:w="1440"/>
        <w:gridCol w:w="1440"/>
        <w:gridCol w:w="1800"/>
        <w:gridCol w:w="1871"/>
      </w:tblGrid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병</w:t>
            </w:r>
          </w:p>
          <w:p>
            <w:pPr>
              <w:pStyle w:val="Normal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복무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군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병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계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제대구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의가사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면제 사유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 xml:space="preserve">년 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 xml:space="preserve">월 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~ 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 xml:space="preserve">년 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00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ascii="한컴 고딕;맑은 고딕" w:hAnsi="한컴 고딕;맑은 고딕" w:cs="한컴 고딕;맑은 고딕" w:eastAsia="한컴 고딕;맑은 고딕"/>
              </w:rPr>
              <w:t>만기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의가사</w:t>
            </w:r>
            <w:r>
              <w:rPr>
                <w:rFonts w:eastAsia="한컴 고딕;맑은 고딕" w:cs="한컴 고딕;맑은 고딕" w:ascii="한컴 고딕;맑은 고딕" w:hAnsi="한컴 고딕;맑은 고딕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</w:rPr>
              <w:t>면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컴 고딕;맑은 고딕" w:hAnsi="한컴 고딕;맑은 고딕" w:eastAsia="한컴 고딕;맑은 고딕" w:cs="한컴 고딕;맑은 고딕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</w:rPr>
            </w:r>
          </w:p>
        </w:tc>
      </w:tr>
    </w:tbl>
    <w:p>
      <w:pPr>
        <w:pStyle w:val="Normal"/>
        <w:snapToGrid w:val="false"/>
        <w:rPr>
          <w:rFonts w:ascii="한컴 고딕;맑은 고딕" w:hAnsi="한컴 고딕;맑은 고딕" w:eastAsia="한컴 고딕;맑은 고딕" w:cs="한컴 고딕;맑은 고딕"/>
          <w:sz w:val="10"/>
          <w:szCs w:val="10"/>
        </w:rPr>
      </w:pPr>
      <w:r>
        <w:rPr>
          <w:rFonts w:eastAsia="한컴 고딕;맑은 고딕" w:cs="한컴 고딕;맑은 고딕" w:ascii="한컴 고딕;맑은 고딕" w:hAnsi="한컴 고딕;맑은 고딕"/>
          <w:sz w:val="10"/>
          <w:szCs w:val="10"/>
        </w:rPr>
      </w:r>
      <w:r>
        <w:br w:type="page"/>
      </w:r>
    </w:p>
    <w:p>
      <w:pPr>
        <w:pStyle w:val="Normal"/>
        <w:jc w:val="center"/>
        <w:rPr/>
      </w:pPr>
      <w:r>
        <w:rPr/>
        <w:t>자 기 소 개 서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3457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한컴 고딕;맑은 고딕" w:hAnsi="한컴 고딕;맑은 고딕" w:eastAsia="한컴 고딕;맑은 고딕" w:cs="한컴 고딕;맑은 고딕"/>
                <w:spacing w:val="-2"/>
                <w:sz w:val="22"/>
                <w:szCs w:val="22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spacing w:val="-2"/>
                <w:sz w:val="22"/>
                <w:szCs w:val="22"/>
              </w:rPr>
              <w:t xml:space="preserve">* </w:t>
            </w:r>
            <w:r>
              <w:rPr>
                <w:rFonts w:ascii="한컴 고딕;맑은 고딕" w:hAnsi="한컴 고딕;맑은 고딕" w:cs="한컴 고딕;맑은 고딕" w:eastAsia="한컴 고딕;맑은 고딕"/>
                <w:spacing w:val="-2"/>
                <w:sz w:val="22"/>
                <w:szCs w:val="22"/>
              </w:rPr>
              <w:t>성장과정</w:t>
            </w:r>
            <w:r>
              <w:rPr>
                <w:rFonts w:eastAsia="한컴 고딕;맑은 고딕" w:cs="한컴 고딕;맑은 고딕" w:ascii="한컴 고딕;맑은 고딕" w:hAnsi="한컴 고딕;맑은 고딕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한컴 고딕;맑은 고딕" w:hAnsi="한컴 고딕;맑은 고딕" w:cs="한컴 고딕;맑은 고딕" w:eastAsia="한컴 고딕;맑은 고딕"/>
                <w:spacing w:val="-2"/>
                <w:sz w:val="22"/>
                <w:szCs w:val="22"/>
              </w:rPr>
              <w:t>성격</w:t>
            </w:r>
            <w:r>
              <w:rPr>
                <w:rFonts w:eastAsia="한컴 고딕;맑은 고딕" w:cs="한컴 고딕;맑은 고딕" w:ascii="한컴 고딕;맑은 고딕" w:hAnsi="한컴 고딕;맑은 고딕"/>
                <w:spacing w:val="-2"/>
                <w:sz w:val="22"/>
                <w:szCs w:val="22"/>
              </w:rPr>
              <w:t>(</w:t>
            </w:r>
            <w:r>
              <w:rPr>
                <w:rFonts w:ascii="한컴 고딕;맑은 고딕" w:hAnsi="한컴 고딕;맑은 고딕" w:cs="한컴 고딕;맑은 고딕" w:eastAsia="한컴 고딕;맑은 고딕"/>
                <w:spacing w:val="-2"/>
                <w:sz w:val="22"/>
                <w:szCs w:val="22"/>
              </w:rPr>
              <w:t>장</w:t>
            </w:r>
            <w:r>
              <w:rPr>
                <w:rFonts w:eastAsia="한컴 고딕;맑은 고딕" w:cs="한컴 고딕;맑은 고딕" w:ascii="한컴 고딕;맑은 고딕" w:hAnsi="한컴 고딕;맑은 고딕"/>
                <w:spacing w:val="-2"/>
                <w:sz w:val="22"/>
                <w:szCs w:val="22"/>
              </w:rPr>
              <w:t>,</w:t>
            </w:r>
            <w:r>
              <w:rPr>
                <w:rFonts w:eastAsia="한컴 고딕;맑은 고딕" w:cs="한컴 고딕;맑은 고딕" w:ascii="한컴 고딕;맑은 고딕" w:hAnsi="한컴 고딕;맑은 고딕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한컴 고딕;맑은 고딕" w:hAnsi="한컴 고딕;맑은 고딕" w:cs="한컴 고딕;맑은 고딕" w:eastAsia="한컴 고딕;맑은 고딕"/>
                <w:spacing w:val="-2"/>
                <w:sz w:val="22"/>
                <w:szCs w:val="22"/>
              </w:rPr>
              <w:t>단점</w:t>
            </w:r>
            <w:r>
              <w:rPr>
                <w:rFonts w:eastAsia="한컴 고딕;맑은 고딕" w:cs="한컴 고딕;맑은 고딕" w:ascii="한컴 고딕;맑은 고딕" w:hAnsi="한컴 고딕;맑은 고딕"/>
                <w:spacing w:val="-2"/>
                <w:sz w:val="22"/>
                <w:szCs w:val="22"/>
              </w:rPr>
              <w:t xml:space="preserve">), </w:t>
            </w:r>
            <w:r>
              <w:rPr>
                <w:rFonts w:ascii="한컴 고딕;맑은 고딕" w:hAnsi="한컴 고딕;맑은 고딕" w:cs="한컴 고딕;맑은 고딕" w:eastAsia="한컴 고딕;맑은 고딕"/>
                <w:spacing w:val="-2"/>
                <w:sz w:val="22"/>
                <w:szCs w:val="22"/>
              </w:rPr>
              <w:t>입사지원동기</w:t>
            </w:r>
            <w:r>
              <w:rPr>
                <w:rFonts w:eastAsia="한컴 고딕;맑은 고딕" w:cs="한컴 고딕;맑은 고딕" w:ascii="한컴 고딕;맑은 고딕" w:hAnsi="한컴 고딕;맑은 고딕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한컴 고딕;맑은 고딕" w:hAnsi="한컴 고딕;맑은 고딕" w:cs="한컴 고딕;맑은 고딕" w:eastAsia="한컴 고딕;맑은 고딕"/>
                <w:spacing w:val="-2"/>
                <w:sz w:val="22"/>
                <w:szCs w:val="22"/>
              </w:rPr>
              <w:t>입사 후 포부</w:t>
            </w:r>
            <w:r>
              <w:rPr>
                <w:rFonts w:eastAsia="한컴 고딕;맑은 고딕" w:cs="한컴 고딕;맑은 고딕" w:ascii="한컴 고딕;맑은 고딕" w:hAnsi="한컴 고딕;맑은 고딕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한컴 고딕;맑은 고딕" w:hAnsi="한컴 고딕;맑은 고딕" w:cs="한컴 고딕;맑은 고딕" w:eastAsia="한컴 고딕;맑은 고딕"/>
                <w:spacing w:val="-2"/>
                <w:sz w:val="22"/>
                <w:szCs w:val="22"/>
              </w:rPr>
              <w:t>특이사항</w:t>
            </w:r>
            <w:r>
              <w:rPr>
                <w:rFonts w:ascii="한컴 고딕;맑은 고딕" w:hAnsi="한컴 고딕;맑은 고딕" w:cs="한컴 고딕;맑은 고딕" w:eastAsia="한컴 고딕;맑은 고딕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한컴 고딕;맑은 고딕" w:hAnsi="한컴 고딕;맑은 고딕" w:cs="한컴 고딕;맑은 고딕" w:eastAsia="한컴 고딕;맑은 고딕"/>
                <w:spacing w:val="-2"/>
                <w:sz w:val="22"/>
                <w:szCs w:val="22"/>
              </w:rPr>
              <w:t>등 자유양식으로 작성하되</w:t>
            </w:r>
            <w:r>
              <w:rPr>
                <w:rFonts w:eastAsia="한컴 고딕;맑은 고딕" w:cs="한컴 고딕;맑은 고딕" w:ascii="한컴 고딕;맑은 고딕" w:hAnsi="한컴 고딕;맑은 고딕"/>
                <w:spacing w:val="-2"/>
                <w:sz w:val="22"/>
                <w:szCs w:val="22"/>
              </w:rPr>
              <w:t>,</w:t>
            </w:r>
            <w:r>
              <w:rPr>
                <w:rFonts w:eastAsia="한컴 고딕;맑은 고딕" w:cs="한컴 고딕;맑은 고딕" w:ascii="한컴 고딕;맑은 고딕" w:hAnsi="한컴 고딕;맑은 고딕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한컴 고딕;맑은 고딕" w:hAnsi="한컴 고딕;맑은 고딕" w:cs="한컴 고딕;맑은 고딕" w:eastAsia="한컴 고딕;맑은 고딕"/>
                <w:b/>
                <w:color w:val="FF0000"/>
                <w:spacing w:val="-2"/>
                <w:sz w:val="22"/>
                <w:szCs w:val="22"/>
              </w:rPr>
              <w:t>도전</w:t>
            </w:r>
            <w:r>
              <w:rPr>
                <w:rFonts w:eastAsia="한컴 고딕;맑은 고딕" w:cs="한컴 고딕;맑은 고딕" w:ascii="한컴 고딕;맑은 고딕" w:hAnsi="한컴 고딕;맑은 고딕"/>
                <w:b/>
                <w:color w:val="FF0000"/>
                <w:spacing w:val="-2"/>
                <w:sz w:val="22"/>
                <w:szCs w:val="22"/>
              </w:rPr>
              <w:t>+</w:t>
            </w:r>
            <w:r>
              <w:rPr>
                <w:rFonts w:ascii="한컴 고딕;맑은 고딕" w:hAnsi="한컴 고딕;맑은 고딕" w:cs="한컴 고딕;맑은 고딕" w:eastAsia="한컴 고딕;맑은 고딕"/>
                <w:b/>
                <w:color w:val="FF0000"/>
                <w:spacing w:val="-2"/>
                <w:sz w:val="22"/>
                <w:szCs w:val="22"/>
              </w:rPr>
              <w:t>신뢰</w:t>
            </w:r>
            <w:r>
              <w:rPr>
                <w:rFonts w:eastAsia="한컴 고딕;맑은 고딕" w:cs="한컴 고딕;맑은 고딕" w:ascii="한컴 고딕;맑은 고딕" w:hAnsi="한컴 고딕;맑은 고딕"/>
                <w:b/>
                <w:color w:val="FF0000"/>
                <w:spacing w:val="-2"/>
                <w:sz w:val="22"/>
                <w:szCs w:val="22"/>
              </w:rPr>
              <w:t>+</w:t>
            </w:r>
            <w:r>
              <w:rPr>
                <w:rFonts w:ascii="한컴 고딕;맑은 고딕" w:hAnsi="한컴 고딕;맑은 고딕" w:cs="한컴 고딕;맑은 고딕" w:eastAsia="한컴 고딕;맑은 고딕"/>
                <w:b/>
                <w:color w:val="FF0000"/>
                <w:spacing w:val="-2"/>
                <w:sz w:val="22"/>
                <w:szCs w:val="22"/>
              </w:rPr>
              <w:t>변화와 혁신을 기준으로 작성</w:t>
            </w:r>
            <w:r>
              <w:rPr>
                <w:rFonts w:eastAsia="한컴 고딕;맑은 고딕" w:cs="한컴 고딕;맑은 고딕" w:ascii="한컴 고딕;맑은 고딕" w:hAnsi="한컴 고딕;맑은 고딕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한컴 고딕;맑은 고딕" w:hAnsi="한컴 고딕;맑은 고딕" w:eastAsia="한컴 고딕;맑은 고딕" w:cs="한컴 고딕;맑은 고딕"/>
                <w:spacing w:val="-2"/>
                <w:sz w:val="22"/>
                <w:szCs w:val="22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한컴 고딕;맑은 고딕" w:hAnsi="한컴 고딕;맑은 고딕" w:cs="한컴 고딕;맑은 고딕" w:eastAsia="한컴 고딕;맑은 고딕"/>
          <w:b/>
          <w:bCs/>
          <w:sz w:val="40"/>
          <w:szCs w:val="40"/>
        </w:rPr>
        <w:t>경력</w:t>
      </w:r>
      <w:r>
        <w:rPr>
          <w:rFonts w:eastAsia="한컴 고딕;맑은 고딕" w:cs="한컴 고딕;맑은 고딕" w:ascii="한컴 고딕;맑은 고딕" w:hAnsi="한컴 고딕;맑은 고딕"/>
          <w:b/>
          <w:bCs/>
          <w:sz w:val="40"/>
          <w:szCs w:val="40"/>
        </w:rPr>
        <w:t>/</w:t>
      </w:r>
      <w:r>
        <w:rPr>
          <w:rFonts w:ascii="한컴 고딕;맑은 고딕" w:hAnsi="한컴 고딕;맑은 고딕" w:cs="한컴 고딕;맑은 고딕" w:eastAsia="한컴 고딕;맑은 고딕"/>
          <w:b/>
          <w:bCs/>
          <w:sz w:val="40"/>
          <w:szCs w:val="40"/>
        </w:rPr>
        <w:t xml:space="preserve">논문 소 개 </w:t>
      </w:r>
      <w:r>
        <w:rPr/>
        <w:t>서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3457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한컴 고딕;맑은 고딕" w:cs="한컴 고딕;맑은 고딕" w:ascii="한컴 고딕;맑은 고딕" w:hAnsi="한컴 고딕;맑은 고딕"/>
                <w:sz w:val="22"/>
                <w:szCs w:val="22"/>
              </w:rPr>
              <w:t xml:space="preserve">* </w:t>
            </w:r>
            <w:r>
              <w:rPr>
                <w:rFonts w:ascii="한컴 고딕;맑은 고딕" w:hAnsi="한컴 고딕;맑은 고딕" w:cs="한컴 고딕;맑은 고딕" w:eastAsia="한컴 고딕;맑은 고딕"/>
                <w:sz w:val="22"/>
                <w:szCs w:val="22"/>
              </w:rPr>
              <w:t xml:space="preserve">구체적 실무 중심으로 상세업무 기입 </w:t>
            </w:r>
            <w:r>
              <w:rPr>
                <w:rFonts w:eastAsia="한컴 고딕;맑은 고딕" w:cs="한컴 고딕;맑은 고딕" w:ascii="한컴 고딕;맑은 고딕" w:hAnsi="한컴 고딕;맑은 고딕"/>
                <w:sz w:val="22"/>
                <w:szCs w:val="22"/>
              </w:rPr>
              <w:t>(</w:t>
            </w:r>
            <w:r>
              <w:rPr>
                <w:rFonts w:ascii="한컴 고딕;맑은 고딕" w:hAnsi="한컴 고딕;맑은 고딕" w:cs="한컴 고딕;맑은 고딕" w:eastAsia="한컴 고딕;맑은 고딕"/>
                <w:sz w:val="22"/>
                <w:szCs w:val="22"/>
              </w:rPr>
              <w:t>경력자 필수</w:t>
            </w:r>
            <w:r>
              <w:rPr>
                <w:rFonts w:eastAsia="한컴 고딕;맑은 고딕" w:cs="한컴 고딕;맑은 고딕" w:ascii="한컴 고딕;맑은 고딕" w:hAnsi="한컴 고딕;맑은 고딕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한컴 고딕;맑은 고딕" w:hAnsi="한컴 고딕;맑은 고딕" w:eastAsia="한컴 고딕;맑은 고딕" w:cs="한컴 고딕;맑은 고딕"/>
                <w:sz w:val="22"/>
                <w:szCs w:val="22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sz w:val="22"/>
                <w:szCs w:val="22"/>
              </w:rPr>
              <w:t xml:space="preserve">* </w:t>
            </w:r>
            <w:r>
              <w:rPr>
                <w:rFonts w:ascii="한컴 고딕;맑은 고딕" w:hAnsi="한컴 고딕;맑은 고딕" w:cs="한컴 고딕;맑은 고딕" w:eastAsia="한컴 고딕;맑은 고딕"/>
                <w:sz w:val="22"/>
                <w:szCs w:val="22"/>
              </w:rPr>
              <w:t>연구개발 직군 석사</w:t>
            </w:r>
            <w:r>
              <w:rPr>
                <w:rFonts w:eastAsia="한컴 고딕;맑은 고딕" w:cs="한컴 고딕;맑은 고딕" w:ascii="한컴 고딕;맑은 고딕" w:hAnsi="한컴 고딕;맑은 고딕"/>
                <w:sz w:val="22"/>
                <w:szCs w:val="22"/>
              </w:rPr>
              <w:t>/</w:t>
            </w:r>
            <w:r>
              <w:rPr>
                <w:rFonts w:ascii="한컴 고딕;맑은 고딕" w:hAnsi="한컴 고딕;맑은 고딕" w:cs="한컴 고딕;맑은 고딕" w:eastAsia="한컴 고딕;맑은 고딕"/>
                <w:sz w:val="22"/>
                <w:szCs w:val="22"/>
              </w:rPr>
              <w:t>박사 학위자 신입은 연구활동 경험 및 학위 논문 소개</w:t>
            </w:r>
            <w:r>
              <w:rPr>
                <w:rFonts w:eastAsia="한컴 고딕;맑은 고딕" w:cs="한컴 고딕;맑은 고딕" w:ascii="한컴 고딕;맑은 고딕" w:hAnsi="한컴 고딕;맑은 고딕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한컴 고딕;맑은 고딕" w:hAnsi="한컴 고딕;맑은 고딕" w:eastAsia="한컴 고딕;맑은 고딕" w:cs="한컴 고딕;맑은 고딕"/>
                <w:sz w:val="22"/>
                <w:szCs w:val="22"/>
              </w:rPr>
            </w:pPr>
            <w:r>
              <w:rPr>
                <w:rFonts w:eastAsia="한컴 고딕;맑은 고딕" w:cs="한컴 고딕;맑은 고딕" w:ascii="한컴 고딕;맑은 고딕" w:hAnsi="한컴 고딕;맑은 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한컴 고딕">
    <w:altName w:val="맑은 고딕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6"/>
      <w:gridCol w:w="2620"/>
    </w:tblGrid>
    <w:tr>
      <w:trPr>
        <w:trHeight w:val="398" w:hRule="atLeast"/>
      </w:trPr>
      <w:tc>
        <w:tcPr>
          <w:tcW w:w="8556" w:type="dxa"/>
          <w:tcBorders/>
        </w:tcPr>
        <w:p>
          <w:pPr>
            <w:pStyle w:val="Footer"/>
            <w:rPr>
              <w:rFonts w:ascii="굴림체" w:hAnsi="굴림체" w:eastAsia="굴림체" w:cs="굴림체"/>
            </w:rPr>
          </w:pPr>
          <w:r>
            <w:rPr>
              <w:rFonts w:eastAsia="굴림체" w:cs="굴림체" w:ascii="굴림체" w:hAnsi="굴림체"/>
            </w:rPr>
            <w:drawing>
              <wp:inline distT="0" distB="0" distL="0" distR="0">
                <wp:extent cx="1104900" cy="363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굴림체" w:cs="굴림체" w:ascii="굴림체" w:hAnsi="굴림체"/>
            </w:rPr>
            <w:t xml:space="preserve">                                                                             </w:t>
          </w:r>
        </w:p>
      </w:tc>
      <w:tc>
        <w:tcPr>
          <w:tcW w:w="2620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525905" cy="370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33:00Z</dcterms:created>
  <dc:creator>Shawn Kim</dc:creator>
  <dc:description/>
  <dc:language>en-US</dc:language>
  <cp:lastModifiedBy>Moel</cp:lastModifiedBy>
  <cp:lastPrinted>2012-04-25T09:24:00Z</cp:lastPrinted>
  <dcterms:modified xsi:type="dcterms:W3CDTF">2019-09-18T00:33:00Z</dcterms:modified>
  <cp:revision>2</cp:revision>
  <dc:subject/>
  <dc:title>입 사 지 원 서</dc:title>
</cp:coreProperties>
</file>