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69215</wp:posOffset>
                </wp:positionV>
                <wp:extent cx="47053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center"/>
                              <w:rPr/>
                            </w:pPr>
                            <w:r>
                              <w:rPr>
                                <w:rFonts w:eastAsia="SLI 파트너 B;맑은 고딕" w:ascii="SLI 파트너 B;맑은 고딕" w:hAnsi="SLI 파트너 B;맑은 고딕"/>
                                <w:b/>
                                <w:bCs/>
                                <w:sz w:val="54"/>
                                <w:szCs w:val="54"/>
                                <w:u w:val="single"/>
                              </w:rPr>
                              <w:t xml:space="preserve">SUMaterials </w:t>
                            </w:r>
                            <w:r>
                              <w:rPr>
                                <w:rFonts w:ascii="SLI 파트너 B;맑은 고딕" w:hAnsi="SLI 파트너 B;맑은 고딕" w:eastAsia="SLI 파트너 B;맑은 고딕"/>
                                <w:b/>
                                <w:bCs/>
                                <w:sz w:val="54"/>
                                <w:szCs w:val="54"/>
                                <w:u w:val="single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3.25pt;mso-wrap-distance-left:9.05pt;mso-wrap-distance-right:9.05pt;mso-wrap-distance-top:0pt;mso-wrap-distance-bottom:0pt;margin-top:5.4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"/>
                        <w:jc w:val="center"/>
                        <w:rPr/>
                      </w:pPr>
                      <w:r>
                        <w:rPr>
                          <w:rFonts w:eastAsia="SLI 파트너 B;맑은 고딕" w:ascii="SLI 파트너 B;맑은 고딕" w:hAnsi="SLI 파트너 B;맑은 고딕"/>
                          <w:b/>
                          <w:bCs/>
                          <w:sz w:val="54"/>
                          <w:szCs w:val="54"/>
                          <w:u w:val="single"/>
                        </w:rPr>
                        <w:t xml:space="preserve">SUMaterials </w:t>
                      </w:r>
                      <w:r>
                        <w:rPr>
                          <w:rFonts w:ascii="SLI 파트너 B;맑은 고딕" w:hAnsi="SLI 파트너 B;맑은 고딕" w:eastAsia="SLI 파트너 B;맑은 고딕"/>
                          <w:b/>
                          <w:bCs/>
                          <w:sz w:val="54"/>
                          <w:szCs w:val="54"/>
                          <w:u w:val="single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-437515</wp:posOffset>
                </wp:positionV>
                <wp:extent cx="2050415" cy="83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33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color w:val="FF0000"/>
                              </w:rPr>
                              <w:t>입사지원서 작성 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color w:val="FF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color w:val="FF0000"/>
                              </w:rPr>
                              <w:t>전현직 직장의 영업비밀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color w:val="FF0000"/>
                              </w:rPr>
                              <w:t xml:space="preserve">침해하는 일이 없도록 각별히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color w:val="FF0000"/>
                              </w:rPr>
                              <w:t>유의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45pt;height:65.65pt;mso-wrap-distance-left:9.05pt;mso-wrap-distance-right:9.05pt;mso-wrap-distance-top:0pt;mso-wrap-distance-bottom:0pt;margin-top:-34.4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color w:val="FF0000"/>
                        </w:rPr>
                        <w:t xml:space="preserve">※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color w:val="FF0000"/>
                        </w:rPr>
                        <w:t>입사지원서 작성 시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color w:val="FF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color w:val="FF0000"/>
                        </w:rPr>
                        <w:t>전현직 직장의 영업비밀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color w:val="FF0000"/>
                        </w:rPr>
                        <w:t xml:space="preserve">침해하는 일이 없도록 각별히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color w:val="FF0000"/>
                        </w:rPr>
                        <w:t>유의해 주시기 바랍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00"/>
        </w:tabs>
        <w:snapToGrid w:val="tru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Footer"/>
        <w:tabs>
          <w:tab w:val="clear" w:pos="800"/>
        </w:tabs>
        <w:snapToGrid w:val="true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작성일 </w:t>
      </w:r>
      <w:r>
        <w:rPr>
          <w:rFonts w:eastAsia="굴림;Gulim" w:cs="굴림;Gulim" w:ascii="굴림;Gulim" w:hAnsi="굴림;Gulim"/>
          <w:sz w:val="22"/>
          <w:szCs w:val="22"/>
        </w:rPr>
        <w:t>: 2015. 00. 00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620"/>
        <w:gridCol w:w="3960"/>
      </w:tblGrid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영문성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핸드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지원분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 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080"/>
        <w:gridCol w:w="1080"/>
        <w:gridCol w:w="1800"/>
        <w:gridCol w:w="2160"/>
        <w:gridCol w:w="1260"/>
        <w:gridCol w:w="1080"/>
      </w:tblGrid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년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교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구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재지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고등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석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논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LAB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박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논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LAB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23"/>
        <w:gridCol w:w="3437"/>
        <w:gridCol w:w="1931"/>
        <w:gridCol w:w="2209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근무기간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근무처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위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YYY.MM ~ YYYY.M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Mystyle"/>
        <w:rPr>
          <w:kern w:val="0"/>
        </w:rPr>
      </w:pPr>
      <w:r>
        <w:rPr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2"/>
        <w:gridCol w:w="862"/>
        <w:gridCol w:w="239"/>
        <w:gridCol w:w="519"/>
        <w:gridCol w:w="900"/>
        <w:gridCol w:w="1620"/>
        <w:gridCol w:w="239"/>
        <w:gridCol w:w="481"/>
        <w:gridCol w:w="1080"/>
        <w:gridCol w:w="1656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자격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수자격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및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면허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등급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어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학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영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응시명</w:t>
            </w:r>
            <w:r>
              <w:rPr>
                <w:kern w:val="0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병역구분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미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면제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일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면제사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중국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군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보훈여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( Y / N )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  <w:u w:val="thick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sz w:val="40"/>
          <w:szCs w:val="40"/>
          <w:u w:val="thick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  <w:u w:val="thick"/>
        </w:rPr>
        <w:t>경력 사항 기술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41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요 업무</w:t>
            </w:r>
          </w:p>
        </w:tc>
      </w:tr>
      <w:tr>
        <w:trPr>
          <w:trHeight w:val="30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보유 기술분야 및 수행내역 상세 기술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1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요 업무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~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  <w:u w:val="thick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  <w:u w:val="thick"/>
        </w:rPr>
        <w:t>자기 소개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7579"/>
      </w:tblGrid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대인관계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장점과 단점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757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생시절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회생활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 포부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346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2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LI 파트너 B">
    <w:altName w:val="맑은 고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  <w:b w:val="false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김정수</dc:creator>
  <dc:description/>
  <dc:language>en-US</dc:language>
  <cp:lastModifiedBy>Windows 사용자</cp:lastModifiedBy>
  <cp:lastPrinted>2009-04-08T09:28:00Z</cp:lastPrinted>
  <dcterms:modified xsi:type="dcterms:W3CDTF">2015-03-31T04:41:00Z</dcterms:modified>
  <cp:revision>3</cp:revision>
  <dc:subject/>
  <dc:title>삼성입사를 생각하며...</dc:title>
</cp:coreProperties>
</file>